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ъектов культурного наследия   Короч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2"/>
        <w:gridCol w:w="1802"/>
        <w:gridCol w:w="2336"/>
        <w:gridCol w:w="1800"/>
        <w:gridCol w:w="2340"/>
        <w:gridCol w:w="1630"/>
      </w:tblGrid>
      <w:tr>
        <w:trPr>
          <w:trHeight w:val="10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 культур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лед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ировк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 объ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начимость объект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кумент о принятии под охрану государства</w:t>
            </w:r>
          </w:p>
        </w:tc>
      </w:tr>
      <w:tr>
        <w:trPr/>
        <w:tc>
          <w:tcPr>
            <w:tcW w:w="15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мятники истории  и  куль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м, где в 1918 году формировался 6-й повстанческий Корочанский  полк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18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Короча, ул.Дорошенко, 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мятник истор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гионального знач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шение облисполкома от 28.08.86г. (далее- № 368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школы садовых работников, где 1896-1898 годах работал её основатель ученый  садовод  Н.И.Кичун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96-1898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Короча, ул.Интернациональная, 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мятник истор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гионального знач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, бывшей мужской гимназии, где в 1890-1898 годах учились хирург С.Р. Миротворцев и писатель пушкиновед  А.И.Гессе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90-1898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Короча, ул.Карла –Маркса, 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мятник истор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гионального знач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м, где в 1920 году находился уездный комитет РКС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20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Короча, ул.Советская, 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мятник истор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гионального знач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м, где в 1918 году находился уездный военно-революционный комитет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18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Короча,</w:t>
            </w:r>
          </w:p>
          <w:p>
            <w:pPr>
              <w:pStyle w:val="Normal"/>
              <w:jc w:val="center"/>
              <w:rPr/>
            </w:pPr>
            <w:r>
              <w:rPr/>
              <w:t>ул.Ленина, 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мятник истор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гионального знач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м, где в 1917 году проходило  совещание представителей трудящихся Корочанского уезда, на котором был избран ревком и уездный  Сов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17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Короча, ул.Пролетарская, 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мятник истор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гионального знач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, в котором в 1943 году размещался штаб 69 армии генерала В.Д.Крюченки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3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Короча, ул.Урицкого, 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мятник истор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гионального знач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ратская могила 284 советских воинов, погибших в боях с фашистскими захватчикам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3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.сад  им.Г.Гая</w:t>
            </w:r>
          </w:p>
          <w:p>
            <w:pPr>
              <w:pStyle w:val="Normal"/>
              <w:jc w:val="center"/>
              <w:rPr/>
            </w:pPr>
            <w:r>
              <w:rPr/>
              <w:t>г.Короч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мятник воинской слав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гионального знач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шение облисполкома от 29.09.83г. № 373 (далее- 373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гила Героя Социалистического Труда Серых А.Т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11-1974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дбище г.Короч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мятник воинской слав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гионального знач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ратская могила 19 советских воинов, погибших в боях с фашистскими захватчикам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3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ской сквер г.Короч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мятник воинской слав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гионального знач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ратская могила 81 советского воина, погибших в боях с фашистскими захватчикам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3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дбище г.Короч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мятник воинской слав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гионального знач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ратская могила 75 советских воинов, погибших в боях с фашистскими захватчикам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3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центре с.Алексее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мятник воинской слав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гионального знач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ратская могила 106 советских воинов, погибших в боях с фашистскими захватчикам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3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центре с.Александр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мятник воинской слав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гионального знач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ратская могила 68 советских воинов, погибших  в боях с фашистскими захватчикам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3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центре с.Бехтее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мятник воинской слав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гионального знач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гила неизвестного советского воина, погибшего в бою с фашистскими захватчик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3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дбище с.Бехтее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мятник воинской слав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гионального знач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ратская могила 37 советских воинов, погибших в боях с фашистскими  захватчик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3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центре с.Большая Хала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мятник воинской слав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гионального знач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ратская могила 48 советских воинов, погибших в боях с фашистскими захватчик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3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центре с.Большое Песча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мятник воинской слав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гионального знач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ратская могила 3 неизвестных советских воинов, погибших в боях с фашистскими захватчикам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3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центре с.Бубн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мятник воинской слав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гионального знач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ратская могила 17 советских воинов, погибших в боях с фашистскими захватчикам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3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центре</w:t>
            </w:r>
          </w:p>
          <w:p>
            <w:pPr>
              <w:pStyle w:val="Normal"/>
              <w:jc w:val="center"/>
              <w:rPr/>
            </w:pPr>
            <w:r>
              <w:rPr/>
              <w:t>х.Долгий Брод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мятник воинской слав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гионального знач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ратская могила 287 советских воинов, погибших в боях с фашистскими захватчикам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3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центре</w:t>
            </w:r>
          </w:p>
          <w:p>
            <w:pPr>
              <w:pStyle w:val="Normal"/>
              <w:jc w:val="center"/>
              <w:rPr/>
            </w:pPr>
            <w:r>
              <w:rPr/>
              <w:t>с.Дальняя Игуме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мятник воинской слав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гионального знач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ратская могила 26 советских воинов, погибших в боях с фашистскими захватчикам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3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центре с.Городищ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мятник воинской слав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гионального знач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ратская могила 30 советских воинов, погибших в боях с фашистскими захватчикам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3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центре с.Заячь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мятник воинской слав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гионального знач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ратская могила 51 советского воина, погибшего в боях с фашистскими захватчикам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3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центре с.Ив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мятник воинской слав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гионального знач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ратская могила 18 советских воинов, погибших в боях с фашистскими  захватчикам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3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центре с.Иск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мятник воинской слав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гионального знач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ратская могила 23 советских воинов, погибших в боях с фашистскими захватчикам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3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центре  с.Клинове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мятник воинской слав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гионального знач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ратская могила 36 советских воинов,  погибших в боях с фашистскими захватчикам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3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центре с.Корот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мятник воинской слав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гионального знач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ратская могила 122  советских воинов,  погибших в боях с фашистскими захватчик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3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центре с.Коще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мятник воинской слав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гионального знач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ратская могила 55 советских воинов,  погибших в боях с фашистскими захватчик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3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центре с.Лом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мятник воинской слав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гионального знач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ратская могила 20 советских воинов,  погибших в боях с фашистскими захватчикам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3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центре с.Мазикино</w:t>
            </w:r>
          </w:p>
          <w:p>
            <w:pPr>
              <w:pStyle w:val="Normal"/>
              <w:jc w:val="center"/>
              <w:rPr/>
            </w:pPr>
            <w:r>
              <w:rPr/>
              <w:t>Алексеевского с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мятник воинской слав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гионального знач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ратская могила 37 советских воинов,  погибших в боях с фашистскими захватчикам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3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центре Мазикино</w:t>
            </w:r>
          </w:p>
          <w:p>
            <w:pPr>
              <w:pStyle w:val="Normal"/>
              <w:jc w:val="center"/>
              <w:rPr/>
            </w:pPr>
            <w:r>
              <w:rPr/>
              <w:t>Шляховского с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мятник воинской слав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гионального знач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ратская могила 17 советских воинов, погибших в боях с фашистскими захватчикам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3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центре с.Мальце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мятник воинской слав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гионального знач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ратская могила 678 советских воинов, погибших в боях с фашистскими захватчик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3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центре с.Мелих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мятник воинской слав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гионального знач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ратская могила 28 советских воинов, погибших в боях с фашистскими захватчикам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3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центре с.Миндол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мятник воинской слав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гионального знач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ратская могила 20 советских воинов, погибших в боях с фашистскими захватчикам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3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центре  с.Мичур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мятник воинской слав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гионального знач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ратская могила 34 советских воинов, погибших в боях с фашистскими захватчикам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3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центре с.Неча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мятник воинской слав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гионального знач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ратская могила 18 советских воинов, погибших в боях с фашистскими захватчикам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3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центре п.Плодовоягод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мятник воинской слав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гионального знач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ратская могила  51советскиого воина, погибших в боях с фашистскими захватчикам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3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центре с.Новая Слобо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мятник воинской слав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гионального знач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ратская могила 72 советских воинов, погибших в боях с фашистскими захватчикам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3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центре с.Пестун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мятник воинской слав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гионального знач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ратская могила 13 советских воинов, погибших в боях с фашистскими захватчикам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3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центре с.Пло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мятник воинской слав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гионального знач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ратская могила 29 советских воинов, погибших в боях с фашистскими захватчикам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3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центре с.Плотаве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мятник воинской слав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гионального знач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ратская могила 15 советских воинов, погибших в боях с фашистскими захватчикам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3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центре с.Погорел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мятник воинской слав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гионального знач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ратская могила 38 советских воинов погибших в боях с фашистскими захватчик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3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центре с.Поп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мятник воинской слав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гионального знач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ратская могила 4советских воинов, погибших в боях с фашистскими захватчикам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3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центре с.Проход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мятник воинской слав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гионального знач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ратская могила 37 советских воинов, погибших в боях с фашистскими захватчикам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3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центре с.Пруд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мятник воинской слав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гионального знач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ратская могила  24 советских воинов, погибших в боях с фашистскими захватчиками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3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центре с.Самойл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мятник воинской слав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гионального знач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ратская могила 20 советских воинов, погибших в боях с фашистскими захватчикам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3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центре Сафон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мятник воинской слав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гионального знач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ратская могила 22 советских воинов, погибших в боях с фашистскими захватчикам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3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центре с.Сет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мятник воинской слав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гионального знач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ратская могила 43 советских воинов, погибших в боях с фашистскими захватчикам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3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центре с.Сокол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мятник воинской слав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гионального знач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ратская могила 34 советских  воинов, погибших в боях с фашистскими захватчик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3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центре с.Ушаковка</w:t>
            </w:r>
          </w:p>
          <w:p>
            <w:pPr>
              <w:pStyle w:val="Normal"/>
              <w:jc w:val="center"/>
              <w:rPr/>
            </w:pPr>
            <w:r>
              <w:rPr/>
              <w:t>Шеин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мятник воинской слав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гионального знач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ратская могила 171 советского воина, погибших в боях с фашистскими захватчикам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центре с.Ушаково</w:t>
            </w:r>
          </w:p>
          <w:p>
            <w:pPr>
              <w:pStyle w:val="Normal"/>
              <w:jc w:val="center"/>
              <w:rPr/>
            </w:pPr>
            <w:r>
              <w:rPr/>
              <w:t>Плосковского с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мятник воинской слав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гионального знач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ратская могила 29 советских воинов, погибших в боях с фашистскими захватчикам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3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центре с.Фощеват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мятник воинской слав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гионального знач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ратская могила 13 советских воинов, погибших в боях с фашистскими захватчикам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3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центре с.Хмелев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мятник воинской слав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гионального знач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ратская могила 117 советских воинов, погибших в боях с фашистскими захватчик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3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центре с.Ше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мятник воинской слав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гионального знач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ратская могила 128  советских воинов, погибших в боях с фашистскими захватчикам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3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 общежития</w:t>
            </w:r>
          </w:p>
          <w:p>
            <w:pPr>
              <w:pStyle w:val="Normal"/>
              <w:jc w:val="center"/>
              <w:rPr/>
            </w:pPr>
            <w:r>
              <w:rPr/>
              <w:t>с.Ше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мятник воинской слав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гионального знач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ратская могила 503 советских воинов, погибших в боях с фашистскими захватчикам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3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центре с.Шлях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мятник воинской слав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гионального знач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ратская могила 62 советских воинов, погибших в боях с фашистскими захватчикам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3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центре с.Яблон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мятник воинской слав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гионального знач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мятный знак в честь односельчан, погибших в годы Великой Отечественной войн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8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центре с.Афанас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мятник воинской слав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гионального знач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шение малого Совета народных депутатов от 28.11.92г. № 1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58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Бюст Г.Д.-героя гражданской войны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 из реестра не исключен, вместо бюста имеется мемориальная доска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990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г.Короча, в парке им.Г.Д.Га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мятник воинской слав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гионального знач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 главы администрации области от 12.05.97г.№ 2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ратская могила советских воинов, погибших в годы Великой Отечественной войн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3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Короча городское кладбищ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мятник воинской слав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гионального знач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ратская могила  советских воинов, погибших в  годы Великой Отечественной войн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3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Алексеевка кладбищ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мятник воинской слав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гионального знач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 главы администрации области от 12.05.97г.№ 229  (да</w:t>
            </w:r>
          </w:p>
          <w:p>
            <w:pPr>
              <w:pStyle w:val="Normal"/>
              <w:jc w:val="center"/>
              <w:rPr/>
            </w:pPr>
            <w:r>
              <w:rPr/>
              <w:t>лее № 229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мятник землякам, невернувшимся с фронтов Великой Отечественной войн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7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Анн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мятник воинской слав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гионального знач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елиск, установленный  в честь земляков, невернувшимся с фронтов Великой Отечественной войн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0г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Жигайл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мятник воинской слав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гионального знач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ст Героя Советского Союза Д.И.Белокопыто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9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Короткое у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мятник воинской слав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гионального знач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гила неизвестного красноармейца, погибшего в годы гражданской войн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20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Пруд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мятник воинской слав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гионального знач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ратская могила советских воин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3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Пушкарное на гражданском  кладбищ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мятник воинской слав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гионального знач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29</w:t>
            </w:r>
          </w:p>
        </w:tc>
      </w:tr>
      <w:tr>
        <w:trPr>
          <w:trHeight w:val="6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ратская могил советских воин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6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Пушкарное на гражданском кладбищ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мятник воинской слав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гионального знач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ратская могила советских воин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3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Шеино, ул.Лисовень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мятник воинской слав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гионального знач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 губернатора белгородской области от 6.12.2011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ратская могила советских воин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3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.Красный 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мятник воинской слав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гионального знач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ратская могила советских воин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3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Соколовка,</w:t>
            </w:r>
          </w:p>
          <w:p>
            <w:pPr>
              <w:pStyle w:val="Normal"/>
              <w:jc w:val="center"/>
              <w:rPr/>
            </w:pPr>
            <w:r>
              <w:rPr/>
              <w:t>ул. Слоб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мятник воинской слав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гионального знач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ратская могила советских воин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3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.Хрящевое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мятник воинской слав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гионального знач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ратская могила советских воин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3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Короча</w:t>
            </w:r>
          </w:p>
          <w:p>
            <w:pPr>
              <w:pStyle w:val="Normal"/>
              <w:jc w:val="center"/>
              <w:rPr/>
            </w:pPr>
            <w:r>
              <w:rPr/>
              <w:t>(под Белой горо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мятник воинской слав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гионального знач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гила Героя Советского Союза Лаптева С.П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3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Плотавец (гр. кладбище),(выявленны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мятник воинской слав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гионального знач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ратская могила советских воин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3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Плодовоягод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явле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явленны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явл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ратская могила советских воин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3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Мелихово</w:t>
            </w:r>
          </w:p>
          <w:p>
            <w:pPr>
              <w:pStyle w:val="Normal"/>
              <w:jc w:val="center"/>
              <w:rPr/>
            </w:pPr>
            <w:r>
              <w:rPr/>
              <w:t>( в поле в 3 км. южнее от сел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явле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явленны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явленный</w:t>
            </w:r>
          </w:p>
        </w:tc>
      </w:tr>
      <w:tr>
        <w:trPr/>
        <w:tc>
          <w:tcPr>
            <w:tcW w:w="15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амятники архитек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рковь Рождества Богородиц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3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Короч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мятник архитек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гионального знач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пенская церковь с интерьеро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61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Алексее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мятник архитек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гионального знач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пенская церковь с интерьеро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50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Большая Хала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мятник архитек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гионального знач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митриевский хр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!Хв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Яблоно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мятник архитек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гионального знач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 губернатора Белгород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78 от 8 сентября 2004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рам Параскевы Пятниц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67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Заячь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мятник архитек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ого знач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 губернатора Белгород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78 от 8 сентября 2004г.</w:t>
            </w:r>
          </w:p>
        </w:tc>
      </w:tr>
      <w:tr>
        <w:trPr>
          <w:trHeight w:val="12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рам в честь Казанской иконы Божьей Матер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!Х в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Пло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мятник архитек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ого знач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 губернатора Белгород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78 от 8 сентября 2004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м Гольцева М.В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ец Х</w:t>
            </w:r>
            <w:r>
              <w:rPr>
                <w:lang w:val="en-US"/>
              </w:rPr>
              <w:t>I</w:t>
            </w:r>
            <w:r>
              <w:rPr/>
              <w:t>Х</w:t>
            </w:r>
            <w:r>
              <w:rPr>
                <w:lang w:val="en-US"/>
              </w:rPr>
              <w:t xml:space="preserve"> –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о </w:t>
            </w:r>
            <w:r>
              <w:rPr>
                <w:lang w:val="en-US"/>
              </w:rPr>
              <w:t>XX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Короча, ул.Дорошенко, 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мятник архитек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гионального знач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 губернатора Белгород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от 8.06.2012г. № 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ская больниц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1-1905г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Короча, ул.Интернациональная, 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мятник архитек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гионального знач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 губернатора Белгород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от 8.06.2012г. № 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енская прогимназ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59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Короча, ул.Ленина, 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мятник архитек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гионального знач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 губернатора Белгород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от 8.06.2012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естовоздвиженский хра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Пестун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явленный</w:t>
            </w:r>
          </w:p>
          <w:p>
            <w:pPr>
              <w:pStyle w:val="Normal"/>
              <w:jc w:val="center"/>
              <w:rPr/>
            </w:pPr>
            <w:r>
              <w:rPr/>
              <w:t>памятник архитек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явленны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каз управления</w:t>
            </w:r>
          </w:p>
          <w:p>
            <w:pPr>
              <w:pStyle w:val="Normal"/>
              <w:jc w:val="center"/>
              <w:rPr/>
            </w:pPr>
            <w:r>
              <w:rPr/>
              <w:t>культуры  №141 от 11.04.2007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пенский хра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Сокол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явленный</w:t>
            </w:r>
          </w:p>
          <w:p>
            <w:pPr>
              <w:pStyle w:val="Normal"/>
              <w:jc w:val="center"/>
              <w:rPr/>
            </w:pPr>
            <w:r>
              <w:rPr/>
              <w:t>памятник архитек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явленны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каз управления</w:t>
            </w:r>
          </w:p>
          <w:p>
            <w:pPr>
              <w:pStyle w:val="Normal"/>
              <w:jc w:val="center"/>
              <w:rPr/>
            </w:pPr>
            <w:r>
              <w:rPr/>
              <w:t>культур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1 от 11.04.2007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ято-Никольский хра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Лом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явленный</w:t>
            </w:r>
          </w:p>
          <w:p>
            <w:pPr>
              <w:pStyle w:val="Normal"/>
              <w:jc w:val="center"/>
              <w:rPr/>
            </w:pPr>
            <w:r>
              <w:rPr/>
              <w:t>памятник архитек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явленны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каз управления культуры обла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148 от 11 апреля 2008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льинский хра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Самойл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явленный</w:t>
            </w:r>
          </w:p>
          <w:p>
            <w:pPr>
              <w:pStyle w:val="Normal"/>
              <w:jc w:val="center"/>
              <w:rPr/>
            </w:pPr>
            <w:r>
              <w:rPr/>
              <w:t>памятник архитек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явленны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каз управления культуры обла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148 от 11 апреля 2008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сильевский хра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Ив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явленный</w:t>
            </w:r>
          </w:p>
          <w:p>
            <w:pPr>
              <w:pStyle w:val="Normal"/>
              <w:jc w:val="center"/>
              <w:rPr/>
            </w:pPr>
            <w:r>
              <w:rPr/>
              <w:t>памятник архитек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явленны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каз управления культуры обла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148 от 11 апреля 2008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смодамиановский хр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Сет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явленный</w:t>
            </w:r>
          </w:p>
          <w:p>
            <w:pPr>
              <w:pStyle w:val="Normal"/>
              <w:jc w:val="center"/>
              <w:rPr/>
            </w:pPr>
            <w:r>
              <w:rPr/>
              <w:t>памятник архитек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явле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каз управления культуры обла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148 от 11 апреля 2008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ято-Троицкий хра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Новотрое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явленный</w:t>
            </w:r>
          </w:p>
          <w:p>
            <w:pPr>
              <w:pStyle w:val="Normal"/>
              <w:jc w:val="center"/>
              <w:rPr/>
            </w:pPr>
            <w:r>
              <w:rPr/>
              <w:t>памятник архитек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явленны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каз управления культуры обла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148 от 11 апреля 2008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ровский храм (старое здание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9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Проход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явленный</w:t>
            </w:r>
          </w:p>
          <w:p>
            <w:pPr>
              <w:pStyle w:val="Normal"/>
              <w:jc w:val="center"/>
              <w:rPr/>
            </w:pPr>
            <w:r>
              <w:rPr/>
              <w:t>памятник архитек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явленны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каз управления культуры обла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148 от 11 апреля 2008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икольский хр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Короча, ул.Ленинград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явленный</w:t>
            </w:r>
          </w:p>
          <w:p>
            <w:pPr>
              <w:pStyle w:val="Normal"/>
              <w:jc w:val="center"/>
              <w:rPr/>
            </w:pPr>
            <w:r>
              <w:rPr/>
              <w:t>памятник архитек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явленны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каз управления культуры обла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148 от 11 апреля 2008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ровский хра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Пушкар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явленный</w:t>
            </w:r>
          </w:p>
          <w:p>
            <w:pPr>
              <w:pStyle w:val="Normal"/>
              <w:jc w:val="center"/>
              <w:rPr/>
            </w:pPr>
            <w:r>
              <w:rPr/>
              <w:t>памятник архитек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явленны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каз управления культуры обла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148 от 11 апреля 2008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и садово-паркового искус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адьба М.С.Балабанова:</w:t>
            </w:r>
          </w:p>
          <w:p>
            <w:pPr>
              <w:pStyle w:val="Normal"/>
              <w:jc w:val="center"/>
              <w:rPr/>
            </w:pPr>
            <w:r>
              <w:rPr/>
              <w:t>1.Главный дом</w:t>
            </w:r>
          </w:p>
          <w:p>
            <w:pPr>
              <w:pStyle w:val="Normal"/>
              <w:jc w:val="center"/>
              <w:rPr/>
            </w:pPr>
            <w:r>
              <w:rPr/>
              <w:t>2.Парк</w:t>
            </w:r>
          </w:p>
          <w:p>
            <w:pPr>
              <w:pStyle w:val="Normal"/>
              <w:jc w:val="center"/>
              <w:rPr>
                <w:color w:val="FFFF00"/>
                <w:shd w:fill="FFFF00" w:val="clear"/>
              </w:rPr>
            </w:pPr>
            <w:r>
              <w:rPr>
                <w:color w:val="FFFF00"/>
                <w:shd w:fill="FFFF00" w:val="clear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разец мелкоместной усадьбы второй половины Х!Х в.  с пейзажным парком и главным домом, построенным в традициях позднего классициз</w:t>
            </w:r>
          </w:p>
          <w:p>
            <w:pPr>
              <w:pStyle w:val="Normal"/>
              <w:jc w:val="center"/>
              <w:rPr/>
            </w:pPr>
            <w:r>
              <w:rPr/>
              <w:t>м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Иск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мятник садово-паркового искус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гионального знач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 губернатора Белгород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78 от 8 сентября 2004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адьба Алферова:</w:t>
            </w:r>
          </w:p>
          <w:p>
            <w:pPr>
              <w:pStyle w:val="Normal"/>
              <w:jc w:val="center"/>
              <w:rPr/>
            </w:pPr>
            <w:r>
              <w:rPr/>
              <w:t>1.Главный дом</w:t>
            </w:r>
          </w:p>
          <w:p>
            <w:pPr>
              <w:pStyle w:val="Normal"/>
              <w:jc w:val="center"/>
              <w:rPr/>
            </w:pPr>
            <w:r>
              <w:rPr/>
              <w:t>2.Липовая аллея, фрагменты плодового сада, пру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разец мелкоместной  усадьбы второй половины Х!Х в., построенный в период электики, с сохранившимся главным домом, липовой аллеей, прудом и садо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Сет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мятник садово-паркового искус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гионального знач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 губернатора Белгород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78 от 8 сентября 2004г.</w:t>
            </w:r>
          </w:p>
        </w:tc>
      </w:tr>
      <w:tr>
        <w:trPr/>
        <w:tc>
          <w:tcPr>
            <w:tcW w:w="15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и археолог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татки земляного вала «Белгородской засечной черты длина 3900м, высота более 2м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35-164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рритория Бехтеевского с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мятник археолог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гионального знач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татки земляного вала «Белгородской засечной черты длина 10100 м, ширина 6,8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35-164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рритория Яблоновского с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мятник археолог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гионального знач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лище-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зд.</w:t>
            </w:r>
          </w:p>
          <w:p>
            <w:pPr>
              <w:pStyle w:val="Normal"/>
              <w:jc w:val="center"/>
              <w:rPr/>
            </w:pPr>
            <w:r>
              <w:rPr/>
              <w:t>Бронз.</w:t>
            </w:r>
          </w:p>
          <w:p>
            <w:pPr>
              <w:pStyle w:val="Normal"/>
              <w:jc w:val="center"/>
              <w:rPr/>
            </w:pPr>
            <w:r>
              <w:rPr/>
              <w:t>Ве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0.4 км к северо-востоку от х.Кошман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мятник археолог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гионального знач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шение малого совета народных депутатов от 28.11.92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5 (далее № 135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лище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зд.</w:t>
            </w:r>
          </w:p>
          <w:p>
            <w:pPr>
              <w:pStyle w:val="Normal"/>
              <w:jc w:val="center"/>
              <w:rPr/>
            </w:pPr>
            <w:r>
              <w:rPr/>
              <w:t>Бронз.</w:t>
            </w:r>
          </w:p>
          <w:p>
            <w:pPr>
              <w:pStyle w:val="Normal"/>
              <w:jc w:val="center"/>
              <w:rPr/>
            </w:pPr>
            <w:r>
              <w:rPr/>
              <w:t>В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1,0 км к северу от х.Кошман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мятник археолог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гионального знач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лище -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ел.ве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1,0 км к северо-западу от х.Кошмано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мятник археолог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гионального знач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лище-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зд.</w:t>
            </w:r>
          </w:p>
          <w:p>
            <w:pPr>
              <w:pStyle w:val="Normal"/>
              <w:jc w:val="center"/>
              <w:rPr/>
            </w:pPr>
            <w:r>
              <w:rPr/>
              <w:t>Бронз.</w:t>
            </w:r>
          </w:p>
          <w:p>
            <w:pPr>
              <w:pStyle w:val="Normal"/>
              <w:jc w:val="center"/>
              <w:rPr/>
            </w:pPr>
            <w:r>
              <w:rPr/>
              <w:t>Ве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1,0 км к востоку от с.Новая Слобо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мятник археолог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гионального знач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лище-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зд.</w:t>
            </w:r>
          </w:p>
          <w:p>
            <w:pPr>
              <w:pStyle w:val="Normal"/>
              <w:jc w:val="center"/>
              <w:rPr/>
            </w:pPr>
            <w:r>
              <w:rPr/>
              <w:t>Бронз.</w:t>
            </w:r>
          </w:p>
          <w:p>
            <w:pPr>
              <w:pStyle w:val="Normal"/>
              <w:jc w:val="center"/>
              <w:rPr/>
            </w:pPr>
            <w:r>
              <w:rPr/>
              <w:t>ве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1,6 км к востоку от с.Песча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мятник археолог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гионального знач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лище-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ронз.век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0,4 км к востоку от с.Тернов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мятник археолог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гионального знач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лище-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ел.</w:t>
            </w:r>
          </w:p>
          <w:p>
            <w:pPr>
              <w:pStyle w:val="Normal"/>
              <w:jc w:val="center"/>
              <w:rPr/>
            </w:pPr>
            <w:r>
              <w:rPr/>
              <w:t>ве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 западной окраины с.Ушако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мятник археолог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гионального знач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лище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ронз.</w:t>
            </w:r>
          </w:p>
          <w:p>
            <w:pPr>
              <w:pStyle w:val="Normal"/>
              <w:jc w:val="center"/>
              <w:rPr/>
            </w:pPr>
            <w:r>
              <w:rPr/>
              <w:t>век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1,8 км к северу</w:t>
            </w:r>
          </w:p>
          <w:p>
            <w:pPr>
              <w:pStyle w:val="Normal"/>
              <w:jc w:val="center"/>
              <w:rPr/>
            </w:pPr>
            <w:r>
              <w:rPr/>
              <w:t>с.Ушак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мятник археолог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гионального знач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лище-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н.</w:t>
            </w:r>
          </w:p>
          <w:p>
            <w:pPr>
              <w:pStyle w:val="Normal"/>
              <w:jc w:val="center"/>
              <w:rPr/>
            </w:pPr>
            <w:r>
              <w:rPr/>
              <w:t>жел.</w:t>
            </w:r>
          </w:p>
          <w:p>
            <w:pPr>
              <w:pStyle w:val="Normal"/>
              <w:jc w:val="center"/>
              <w:rPr/>
            </w:pPr>
            <w:r>
              <w:rPr/>
              <w:t>ве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1,5 км. к  юго-западу от</w:t>
            </w:r>
          </w:p>
          <w:p>
            <w:pPr>
              <w:pStyle w:val="Normal"/>
              <w:jc w:val="center"/>
              <w:rPr/>
            </w:pPr>
            <w:r>
              <w:rPr/>
              <w:t>с. Ушако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мятник археолог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гионального знач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лище-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н.</w:t>
            </w:r>
          </w:p>
          <w:p>
            <w:pPr>
              <w:pStyle w:val="Normal"/>
              <w:jc w:val="center"/>
              <w:rPr/>
            </w:pPr>
            <w:r>
              <w:rPr/>
              <w:t>жел.</w:t>
            </w:r>
          </w:p>
          <w:p>
            <w:pPr>
              <w:pStyle w:val="Normal"/>
              <w:jc w:val="center"/>
              <w:rPr/>
            </w:pPr>
            <w:r>
              <w:rPr/>
              <w:t>ве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 1,6 км. к северо-западу от с.Ушак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мятник археолог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гионального знач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лище-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н.</w:t>
            </w:r>
          </w:p>
          <w:p>
            <w:pPr>
              <w:pStyle w:val="Normal"/>
              <w:jc w:val="center"/>
              <w:rPr/>
            </w:pPr>
            <w:r>
              <w:rPr/>
              <w:t>жел.</w:t>
            </w:r>
          </w:p>
          <w:p>
            <w:pPr>
              <w:pStyle w:val="Normal"/>
              <w:jc w:val="center"/>
              <w:rPr/>
            </w:pPr>
            <w:r>
              <w:rPr/>
              <w:t>ве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зле с.Городище, у Субботовского я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мятник археолог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гионального знач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Зеленый Гай</w:t>
            </w:r>
          </w:p>
          <w:p>
            <w:pPr>
              <w:pStyle w:val="Normal"/>
              <w:jc w:val="center"/>
              <w:rPr/>
            </w:pPr>
            <w:r>
              <w:rPr/>
              <w:t>Курганная группа-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явленны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км. к юго-западу от с.Зеленый Г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мятник археолог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явленны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каз управления культуры Белгородской области № 177 от 07.06.2005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Гороженое</w:t>
            </w:r>
          </w:p>
          <w:p>
            <w:pPr>
              <w:pStyle w:val="Normal"/>
              <w:jc w:val="center"/>
              <w:rPr/>
            </w:pPr>
            <w:r>
              <w:rPr/>
              <w:t>Курганная группа-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явленны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 км  к западу от</w:t>
            </w:r>
          </w:p>
          <w:p>
            <w:pPr>
              <w:pStyle w:val="Normal"/>
              <w:jc w:val="center"/>
              <w:rPr/>
            </w:pPr>
            <w:r>
              <w:rPr/>
              <w:t>С.Гороже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мятник археолог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явленны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каз управления культуры Белгородской области № 177 от 07.06.2005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Водяное(Большая Халань)</w:t>
            </w:r>
          </w:p>
          <w:p>
            <w:pPr>
              <w:pStyle w:val="Normal"/>
              <w:jc w:val="center"/>
              <w:rPr/>
            </w:pPr>
            <w:r>
              <w:rPr/>
              <w:t>Курган-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явленны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5 к северо-востоку от дамбы пруда на северной окраине с. Большая Хала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мятник археолог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явленны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каз управления культуры Белгород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71 от 08.06.2009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Гороженное</w:t>
            </w:r>
          </w:p>
          <w:p>
            <w:pPr>
              <w:pStyle w:val="Normal"/>
              <w:jc w:val="center"/>
              <w:rPr/>
            </w:pPr>
            <w:r>
              <w:rPr/>
              <w:t>Курганная группа-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явленны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км к юго-западу от западной окраины с.Прицепило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мятник археолог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явленны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каз управления культуры Белгород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71 от 08.06.2009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Долгий Бродок</w:t>
            </w:r>
          </w:p>
          <w:p>
            <w:pPr>
              <w:pStyle w:val="Normal"/>
              <w:jc w:val="center"/>
              <w:rPr/>
            </w:pPr>
            <w:r>
              <w:rPr/>
              <w:t>Курганная группа-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явленны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км. к северо-западу от моста через р.Корень в с.Долгий Брод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мятник археолог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явленны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каз управления культуры Белгород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71 от 08.06.2009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Емельяновка</w:t>
            </w:r>
          </w:p>
          <w:p>
            <w:pPr>
              <w:pStyle w:val="Normal"/>
              <w:jc w:val="center"/>
              <w:rPr/>
            </w:pPr>
            <w:r>
              <w:rPr/>
              <w:t>Курганная группа-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явленны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км. к северу от северной окраины с.Емельян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мятник археолог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явленны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каз управления культуры Белгород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71 от 08.06.2009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Жигайловка</w:t>
            </w:r>
          </w:p>
          <w:p>
            <w:pPr>
              <w:pStyle w:val="Normal"/>
              <w:jc w:val="center"/>
              <w:rPr/>
            </w:pPr>
            <w:r>
              <w:rPr/>
              <w:t>Курганная группа-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явленны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км. к северу-северо-востоку от памятника воинской славы в центре с.Жигайло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мятник археолог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явленны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каз управления культуры Белгород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71 от 08.06.2009 г.</w:t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Ивановка</w:t>
            </w:r>
          </w:p>
          <w:p>
            <w:pPr>
              <w:pStyle w:val="Normal"/>
              <w:jc w:val="center"/>
              <w:rPr/>
            </w:pPr>
            <w:r>
              <w:rPr/>
              <w:t>Курганная группа-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явленны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 к востоку –юго-востоку от восточной окраины х.Кугут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мятник археолог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явленны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каз управления культуры Белгород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71 от 08.06.2009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Короткое</w:t>
            </w:r>
          </w:p>
          <w:p>
            <w:pPr>
              <w:pStyle w:val="Normal"/>
              <w:jc w:val="center"/>
              <w:rPr/>
            </w:pPr>
            <w:r>
              <w:rPr/>
              <w:t>Курган-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явленны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 км. к югу-юго-западу от памятника воинской славы  в центре с.Коротк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мятник археолог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явленны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каз управления культуры Белгород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71 от 08.06.2009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.Красный Пахарь</w:t>
            </w:r>
          </w:p>
          <w:p>
            <w:pPr>
              <w:pStyle w:val="Normal"/>
              <w:jc w:val="center"/>
              <w:rPr/>
            </w:pPr>
            <w:r>
              <w:rPr/>
              <w:t>Курган-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явленны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5 км. к северу от северной окраины х.Красный Пах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мятник археолог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явленны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каз управления культуры Белгород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71 от 08.06.2009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сный Пахарь</w:t>
            </w:r>
          </w:p>
          <w:p>
            <w:pPr>
              <w:pStyle w:val="Normal"/>
              <w:jc w:val="center"/>
              <w:rPr/>
            </w:pPr>
            <w:r>
              <w:rPr/>
              <w:t>Курганная группа-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явленны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5 км.  к северной окраины х.Красный Пах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мятник археолог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явленны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каз управления культуры Белгород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71 от 08.06.2009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Овчаровка</w:t>
            </w:r>
          </w:p>
          <w:p>
            <w:pPr>
              <w:pStyle w:val="Normal"/>
              <w:jc w:val="center"/>
              <w:rPr/>
            </w:pPr>
            <w:r>
              <w:rPr/>
              <w:t>Курганная группа-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явленны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5 км. к востоку-юго-востоку от восточной окраины с.Щетин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мятник археолог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явленны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каз управления культуры Белгород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71 от 08.06.2009 г.</w:t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Павловка</w:t>
            </w:r>
          </w:p>
          <w:p>
            <w:pPr>
              <w:pStyle w:val="Normal"/>
              <w:jc w:val="center"/>
              <w:rPr/>
            </w:pPr>
            <w:r>
              <w:rPr/>
              <w:t>Курган-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явленны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км. к западу-юго-западу от западной окраины с.Павл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мятник археолог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явленны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каз управления культуры Белгород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71 от 08.06.2009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Павловка</w:t>
            </w:r>
          </w:p>
          <w:p>
            <w:pPr>
              <w:pStyle w:val="Normal"/>
              <w:jc w:val="center"/>
              <w:rPr/>
            </w:pPr>
            <w:r>
              <w:rPr/>
              <w:t>Курганная группа-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явленны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7 к западу от западной окраины с.Павло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мятник археолог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явленны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каз управления культуры Белгород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71 от 08.06.2009 г.</w:t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Сидоровка</w:t>
            </w:r>
          </w:p>
          <w:p>
            <w:pPr>
              <w:pStyle w:val="Normal"/>
              <w:jc w:val="center"/>
              <w:rPr/>
            </w:pPr>
            <w:r>
              <w:rPr/>
              <w:t>Курган-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явленны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 км. к северо-востоку от кладбища с.Сидор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мятник археолог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явленны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каз управления культуры Белгород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71 от 08.06.2009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Сидоровка</w:t>
            </w:r>
          </w:p>
          <w:p>
            <w:pPr>
              <w:pStyle w:val="Normal"/>
              <w:jc w:val="center"/>
              <w:rPr/>
            </w:pPr>
            <w:r>
              <w:rPr/>
              <w:t>Курганная группа-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явленны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 км. к северу от северной окраины с.Сидор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мятник археолог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явленны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каз управления культуры Белгород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71 от 08.06.2009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Сидоровка</w:t>
            </w:r>
          </w:p>
          <w:p>
            <w:pPr>
              <w:pStyle w:val="Normal"/>
              <w:jc w:val="center"/>
              <w:rPr/>
            </w:pPr>
            <w:r>
              <w:rPr/>
              <w:t>Курганная группа-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явленны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км. к востоку от юго-восточной окраины с.Сидор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мятник археолог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явленны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каз управления культуры Белгород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71 от 08.06.2009 г.</w:t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Яблоново</w:t>
            </w:r>
          </w:p>
          <w:p>
            <w:pPr>
              <w:pStyle w:val="Normal"/>
              <w:jc w:val="center"/>
              <w:rPr/>
            </w:pPr>
            <w:r>
              <w:rPr/>
              <w:t>Курган-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явленны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 км. к северо-востоку от северной окраины с.Яблон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мятник археолог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явленны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каз управления культуры Белгород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71 от 08.06.2009 г.</w:t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Яблоново</w:t>
            </w:r>
          </w:p>
          <w:p>
            <w:pPr>
              <w:pStyle w:val="Normal"/>
              <w:jc w:val="center"/>
              <w:rPr/>
            </w:pPr>
            <w:r>
              <w:rPr/>
              <w:t>Курган-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явленны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8 км. к северу-северо-востоку от северо-восточной окраины с.Яблон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мятник археолог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явленны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каз управления культуры Белгород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71 от 08.06.2009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Яблоново</w:t>
            </w:r>
          </w:p>
          <w:p>
            <w:pPr>
              <w:pStyle w:val="Normal"/>
              <w:jc w:val="center"/>
              <w:rPr/>
            </w:pPr>
            <w:r>
              <w:rPr/>
              <w:t>Кургана группа-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явленны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 км. к северо-востоку от северо-восточной окраины с.Яблон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мятник археолог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явленны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каз управления культуры Белгород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71 от 08.06.2009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47:00Z</dcterms:created>
  <dc:creator>User</dc:creator>
  <dc:description/>
  <dc:language>en-US</dc:language>
  <cp:lastModifiedBy>User</cp:lastModifiedBy>
  <cp:lastPrinted>2013-04-18T10:16:00Z</cp:lastPrinted>
  <dcterms:modified xsi:type="dcterms:W3CDTF">2013-09-02T12:39:00Z</dcterms:modified>
  <cp:revision>21</cp:revision>
  <dc:subject/>
  <dc:title/>
</cp:coreProperties>
</file>