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Л  А  Н</w:t>
      </w:r>
    </w:p>
    <w:p>
      <w:pPr>
        <w:pStyle w:val="Heading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, проводимых </w:t>
      </w:r>
    </w:p>
    <w:p>
      <w:pPr>
        <w:pStyle w:val="Heading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ях культуры </w:t>
      </w:r>
      <w:r>
        <w:rPr>
          <w:rFonts w:cs="Times New Roman" w:ascii="Times New Roman" w:hAnsi="Times New Roman"/>
          <w:sz w:val="24"/>
          <w:szCs w:val="24"/>
        </w:rPr>
        <w:t>Корочан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тябре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Heading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701"/>
        <w:gridCol w:w="2268"/>
        <w:gridCol w:w="2126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зейная программа «Короча – территория притяжен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Начало: 1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очанский районный историко-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ельченко Т.П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убинин Е.В.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раеведческий квест «Читай родной город, как книгу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shd w:fill="FFFFFF" w:val="clear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чало: 11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зей истории Корочан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ельченко Т.П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лошкина Ю.С.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икл мероприятий ко Дню солидарности в борьбе с терроризмом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14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-3 сентября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культур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учреждений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Праздничное мероприятие, посвященное Дню Ро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6"/>
              </w:rPr>
              <w:t>#КорочаЦМ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Cs w:val="26"/>
              </w:rPr>
              <w:t>Начало: 1</w:t>
            </w:r>
            <w:r>
              <w:rPr>
                <w:szCs w:val="26"/>
                <w:lang w:val="en-US"/>
              </w:rPr>
              <w:t>7</w:t>
            </w:r>
            <w:r>
              <w:rPr>
                <w:szCs w:val="26"/>
              </w:rPr>
              <w:t>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КУ «Ц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рочан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ельченко Т.П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ирошникова М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маньков Н.А.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ем группы экскурсантов из Белгородского района в рамках губернаторского проекта «Детский туризм»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чало: 10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рочанский районный историко-краеведческий музей», ОГАПОУ «Корочанский сельскохозяйственный техникум», ГБУ «Город-крепость «Ябло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ычихина Т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мельченко Т.П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FF0000"/>
              </w:rPr>
              <w:t>Торжественное мероприятие</w:t>
            </w:r>
            <w:r>
              <w:rPr>
                <w:color w:val="FF0000"/>
                <w:shd w:fill="FFFFFF" w:val="clear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«С днём рождения любимый город»</w:t>
            </w:r>
            <w:r>
              <w:rPr>
                <w:color w:val="FF0000"/>
              </w:rPr>
              <w:t>, посвящённое 388-й годовщине со дня образования города Короча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Начало: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СЦ г. Кор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ельченко Т.П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анькова В.А.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Волонтёрская акц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«Трезвый город» совместно с ОГИБДД по Корочанскому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йону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чало: 15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е поселение «Город Коро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ельченко Т.П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маньков Н.А.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ем группы экскурсантов из Белгородского района в рамках губернаторского проекта «Детский туризм»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чало: 10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рочанский районный историко-краеведческий музей», ОГАПОУ «Корочанский сельскохозяйственный техникум», ГБУ «Город-крепость «Ябло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ычихина Т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мельченко Т.П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Мероприятия в рамках областного проекта «Маршрут выходного дня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«Осенняя пора, очей очарование»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lang w:eastAsia="en-US"/>
              </w:rPr>
              <w:t>Начало: 12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сентября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чанская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районная 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ельченко Т. П.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ахова М.В.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ная школа добровольца</w:t>
              <w:br/>
              <w:br/>
              <w:t>Начало: 14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  <w:r>
              <w:rPr/>
              <w:t>сентябр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КУ «Ц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рочан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мельченко Т.П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маньков Н.А.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ем группы экскурсантов из Белгородского района в рамках губернаторского проекта «Детский туризм»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чало: 10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рочанский районный историко-краеведческий музей», ОГАПОУ «Корочанский сельскохозяйственный техникум», ГБУ «Город-крепость «Ябло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ычихина Т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мельченко Т.П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74"/>
        <w:gridCol w:w="593"/>
        <w:gridCol w:w="6508"/>
      </w:tblGrid>
      <w:tr>
        <w:trPr/>
        <w:tc>
          <w:tcPr>
            <w:tcW w:w="582" w:type="dxa"/>
            <w:tcBorders/>
            <w:shd w:fill="FF0000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 участием главы администрации района</w:t>
            </w:r>
          </w:p>
        </w:tc>
        <w:tc>
          <w:tcPr>
            <w:tcW w:w="593" w:type="dxa"/>
            <w:tcBorders/>
            <w:shd w:fill="0000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 участием заместителей главы администрации района, председателей комитетов</w:t>
            </w:r>
          </w:p>
        </w:tc>
      </w:tr>
      <w:tr>
        <w:trPr>
          <w:trHeight w:val="114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2" w:type="dxa"/>
            <w:tcBorders/>
            <w:shd w:fill="00FF00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свед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ое планировани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5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ind w:left="6379" w:right="11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  <w:tab w:val="left" w:pos="6804" w:leader="none"/>
      </w:tabs>
      <w:spacing w:lineRule="auto" w:line="360"/>
      <w:ind w:left="11482" w:right="11" w:hanging="0"/>
      <w:jc w:val="center"/>
      <w:outlineLvl w:val="7"/>
    </w:pPr>
    <w:rPr>
      <w:rFonts w:ascii="Calibri" w:hAnsi="Calibri" w:cs="Calibri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cs="Times New Roman"/>
      <w:b/>
      <w:sz w:val="26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8"/>
      <w:lang w:val="ru-RU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Ts01">
    <w:name w:val="ts01"/>
    <w:qFormat/>
    <w:rPr>
      <w:rFonts w:ascii="Georgia" w:hAnsi="Georgia" w:cs="Georgia"/>
      <w:b/>
      <w:color w:val="FFFF00"/>
      <w:sz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rFonts w:eastAsia="Times New Roman" w:cs="Times New Roman"/>
      <w:sz w:val="28"/>
      <w:lang w:val="ru-RU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2">
    <w:name w:val="Основной текст (2)_"/>
    <w:qFormat/>
    <w:rPr>
      <w:b/>
      <w:spacing w:val="9"/>
      <w:sz w:val="22"/>
    </w:rPr>
  </w:style>
  <w:style w:type="character" w:styleId="212pt">
    <w:name w:val="Основной текст (2) + 12 pt"/>
    <w:qFormat/>
    <w:rPr>
      <w:b/>
      <w:spacing w:val="11"/>
      <w:sz w:val="22"/>
    </w:rPr>
  </w:style>
  <w:style w:type="character" w:styleId="Style14">
    <w:name w:val="Знак Знак"/>
    <w:qFormat/>
    <w:rPr>
      <w:rFonts w:ascii="Times New Roman" w:hAnsi="Times New Roman" w:cs="Times New Roman"/>
      <w:lang w:val="en-US"/>
    </w:rPr>
  </w:style>
  <w:style w:type="character" w:styleId="11">
    <w:name w:val="Знак Знак1"/>
    <w:qFormat/>
    <w:rPr>
      <w:sz w:val="28"/>
    </w:rPr>
  </w:style>
  <w:style w:type="character" w:styleId="81">
    <w:name w:val="Знак Знак8"/>
    <w:qFormat/>
    <w:rPr>
      <w:sz w:val="20"/>
    </w:rPr>
  </w:style>
  <w:style w:type="character" w:styleId="18">
    <w:name w:val="Знак Знак18"/>
    <w:qFormat/>
    <w:rPr>
      <w:rFonts w:ascii="Cambria" w:hAnsi="Cambria" w:cs="Cambria"/>
      <w:b/>
      <w:kern w:val="2"/>
      <w:sz w:val="32"/>
    </w:rPr>
  </w:style>
  <w:style w:type="character" w:styleId="Style15">
    <w:name w:val="Сильное выделение"/>
    <w:qFormat/>
    <w:rPr>
      <w:rFonts w:cs="Times New Roman"/>
      <w:b/>
      <w:i/>
      <w:color w:val="000000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Знак Знак3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Times New Roman" w:hAnsi="Times New Roman" w:cs="Times New Roman"/>
      <w:b/>
      <w:sz w:val="28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cewdcjz">
    <w:name w:val="sc-ewdcjz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300" w:before="150" w:after="0"/>
      <w:ind w:firstLine="375"/>
      <w:jc w:val="both"/>
    </w:pPr>
    <w:rPr>
      <w:rFonts w:ascii="Arial" w:hAnsi="Arial" w:cs="Arial"/>
      <w:sz w:val="18"/>
      <w:szCs w:val="18"/>
    </w:rPr>
  </w:style>
  <w:style w:type="paragraph" w:styleId="Ptd">
    <w:name w:val="pt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6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b/>
      <w:spacing w:val="9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spacing w:before="0" w:after="0"/>
      <w:ind w:left="360" w:hanging="360"/>
      <w:contextualSpacing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cs="Lohit Devanagari;Arial"/>
      <w:kern w:val="2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FreeSans;Cambria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0:00Z</dcterms:created>
  <dc:creator>Общий отдел</dc:creator>
  <dc:description/>
  <cp:keywords/>
  <dc:language>en-US</dc:language>
  <cp:lastModifiedBy>Inna</cp:lastModifiedBy>
  <cp:lastPrinted>2022-08-26T16:43:00Z</cp:lastPrinted>
  <dcterms:modified xsi:type="dcterms:W3CDTF">2025-08-20T05:53:00Z</dcterms:modified>
  <cp:revision>10</cp:revision>
  <dc:subject/>
  <dc:title>УТВЕРЖДАЮ:</dc:title>
</cp:coreProperties>
</file>